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ascii="仿宋_GB2312" w:hAnsi="仿宋_GB2312" w:cs="宋体" w:eastAsia="仿宋_GB2312"/>
          <w:b/>
          <w:sz w:val="24"/>
          <w:szCs w:val="36"/>
        </w:rPr>
        <w:t>山西省保险行业协会专职工作人员招聘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189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2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山西省保险行业协会地市办事处负责人（主任）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如填写不下，可另附纸说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及职务（职位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习或培训学校、专业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，以及在本单位近三年的年度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价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0T02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